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30/20  </w:t>
        <w:tab/>
        <w:tab/>
        <w:tab/>
        <w:t xml:space="preserve">                              Przeworsk, dnia 19.08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Dostawa szafek ubraniowych BHP oraz przyłóżkowych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1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 postępowania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złożonej oferty jest wyższa od kwoty jaką zamawiający przeznaczył na sfinansowanie zamówienia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alowiec Sp. z o. 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ład Pracy Chronio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6-100 Namysłów, ul. Fabryczna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7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talowiec Sp. z o. o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kład Pracy Chronionej</w:t>
              <w:br/>
              <w:t>46-100 Namysłów, ul. Fabryczna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9.08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0-08-18T11:46:00Z</dcterms:modified>
  <cp:revision>1560</cp:revision>
  <dc:subject/>
  <dc:title>sprawy SP ZOZ ZZP 2400/29/2010</dc:title>
</cp:coreProperties>
</file>